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LIETUVOS SPORTO UNIVERSITETAS</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FFFFF" w:val="clear"/>
          </w:tcPr>
          <w:p>
            <w:pPr>
              <w:pStyle w:val="Index6"/>
              <w:jc w:val="center"/>
              <w:rPr/>
            </w:pPr>
            <w:r>
              <w:rPr>
                <w:b/>
                <w:bCs/>
              </w:rPr>
              <w:t>STUDIJŲ KOKYBĖS VERTINIMO CENTRO ATSTOVŲ VIZITO LSU</w:t>
            </w:r>
          </w:p>
        </w:tc>
      </w:tr>
      <w:tr>
        <w:trPr/>
        <w:tc>
          <w:tcPr>
            <w:tcW w:w="9854" w:type="dxa"/>
            <w:tcBorders/>
            <w:shd w:fill="FFFFFF" w:val="clear"/>
          </w:tcPr>
          <w:p>
            <w:pPr>
              <w:pStyle w:val="Index6"/>
              <w:jc w:val="center"/>
              <w:rPr>
                <w:b/>
                <w:b/>
                <w:bCs/>
              </w:rPr>
            </w:pPr>
            <w:r>
              <w:rPr>
                <w:b/>
                <w:bCs/>
              </w:rPr>
              <w:t>PROTOKOLAS</w:t>
            </w:r>
          </w:p>
        </w:tc>
      </w:tr>
    </w:tbl>
    <w:p>
      <w:pPr>
        <w:pStyle w:val="Index6"/>
        <w:jc w:val="center"/>
        <w:rPr/>
      </w:pPr>
      <w:r>
        <w:rPr/>
      </w:r>
    </w:p>
    <w:tbl>
      <w:tblPr>
        <w:tblW w:w="4077" w:type="dxa"/>
        <w:jc w:val="left"/>
        <w:tblInd w:w="2880" w:type="dxa"/>
        <w:tblLayout w:type="fixed"/>
        <w:tblCellMar>
          <w:top w:w="0" w:type="dxa"/>
          <w:left w:w="108" w:type="dxa"/>
          <w:bottom w:w="0" w:type="dxa"/>
          <w:right w:w="108" w:type="dxa"/>
        </w:tblCellMar>
      </w:tblPr>
      <w:tblGrid>
        <w:gridCol w:w="4066"/>
        <w:gridCol w:w="11"/>
      </w:tblGrid>
      <w:tr>
        <w:trPr>
          <w:trHeight w:val="70" w:hRule="atLeast"/>
        </w:trPr>
        <w:tc>
          <w:tcPr>
            <w:tcW w:w="4066" w:type="dxa"/>
            <w:tcBorders/>
            <w:shd w:fill="FFFFFF" w:val="clear"/>
            <w:vAlign w:val="bottom"/>
          </w:tcPr>
          <w:p>
            <w:pPr>
              <w:pStyle w:val="Normal"/>
              <w:spacing w:before="0" w:after="200"/>
              <w:ind w:left="34" w:hanging="34"/>
              <w:jc w:val="center"/>
              <w:rPr/>
            </w:pP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10-31</w:t>
            </w:r>
          </w:p>
        </w:tc>
      </w:tr>
      <w:tr>
        <w:trPr>
          <w:trHeight w:val="70" w:hRule="atLeast"/>
        </w:trPr>
        <w:tc>
          <w:tcPr>
            <w:tcW w:w="4077" w:type="dxa"/>
            <w:tcBorders/>
            <w:shd w:fill="FFFFFF" w:val="clear"/>
            <w:vAlign w:val="bottom"/>
          </w:tcPr>
          <w:p>
            <w:pPr>
              <w:pStyle w:val="Index6"/>
              <w:jc w:val="center"/>
              <w:rPr/>
            </w:pPr>
            <w:r>
              <w:rPr/>
              <w:t>Kaunas</w:t>
            </w:r>
          </w:p>
        </w:tc>
      </w:tr>
    </w:tbl>
    <w:p>
      <w:pPr>
        <w:pStyle w:val="Index6"/>
        <w:ind w:left="720" w:hanging="0"/>
        <w:jc w:val="center"/>
        <w:rPr/>
      </w:pPr>
      <w:r>
        <w:rPr/>
        <w:br/>
        <w:t>Posėdis įvyko 2013 m. spalio 31 d. 9:30 v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pPr>
      <w:r>
        <w:rPr>
          <w:rFonts w:cs="Times New Roman" w:ascii="Times New Roman" w:hAnsi="Times New Roman"/>
          <w:sz w:val="24"/>
          <w:szCs w:val="24"/>
        </w:rPr>
        <w:t>Posėdžio pirmininkė – Studijų prorektorė Rasa Jankauskienė.</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tudijų kokybės vertinimo centro atstovės – Institucinio vertinimo skyriaus vedėja, Nora Skaburskienė; Institucinio vertinimo skyriaus Projektų veiklų vykdytoja Rugilė Paravinskaitė.</w:t>
      </w:r>
    </w:p>
    <w:p>
      <w:pPr>
        <w:pStyle w:val="Normal"/>
        <w:ind w:firstLine="720"/>
        <w:jc w:val="both"/>
        <w:rPr>
          <w:rFonts w:ascii="Times New Roman" w:hAnsi="Times New Roman" w:cs="Times New Roman"/>
          <w:sz w:val="24"/>
          <w:szCs w:val="24"/>
        </w:rPr>
      </w:pPr>
      <w:r>
        <w:rPr>
          <w:rFonts w:cs="Times New Roman" w:ascii="Times New Roman" w:hAnsi="Times New Roman"/>
        </w:rPr>
        <w:t>Posėdyje dalyvavo LSU atstovai:</w:t>
      </w:r>
      <w:r>
        <w:rPr>
          <w:rFonts w:cs="Times New Roman" w:ascii="Times New Roman" w:hAnsi="Times New Roman"/>
          <w:sz w:val="24"/>
          <w:szCs w:val="24"/>
        </w:rPr>
        <w:t xml:space="preserve"> Studijų prorektorė Rasa Jankauskienė, Mokslo prorektorius Arvydas Stasiulis, Sporto ir infrastruktūros prorektorius Aleksas Stanislovaitis, Sporto biomedicinos fakulteto dekanas Nerijus Masiulis, Sporto edukologijos fakulteto dekanas Arūnas Emeljanovas, Studijų kokybės priežiūros centro vedėja Asta Terentjevienė, </w:t>
      </w:r>
      <w:r>
        <w:rPr>
          <w:rStyle w:val="Contact"/>
          <w:rFonts w:cs="Times New Roman" w:ascii="Times New Roman" w:hAnsi="Times New Roman"/>
          <w:color w:val="000000"/>
          <w:sz w:val="24"/>
          <w:szCs w:val="24"/>
        </w:rPr>
        <w:t>Doktorantūros ir mokslo skyriaus vedėja</w:t>
      </w:r>
      <w:r>
        <w:rPr>
          <w:rFonts w:cs="Times New Roman" w:ascii="Times New Roman" w:hAnsi="Times New Roman"/>
          <w:sz w:val="24"/>
          <w:szCs w:val="24"/>
        </w:rPr>
        <w:t xml:space="preserve"> </w:t>
      </w:r>
      <w:r>
        <w:rPr>
          <w:rStyle w:val="Contact"/>
          <w:rFonts w:cs="Times New Roman" w:ascii="Times New Roman" w:hAnsi="Times New Roman"/>
          <w:sz w:val="24"/>
          <w:szCs w:val="24"/>
        </w:rPr>
        <w:t>Jūratė Stanislovaitienė,</w:t>
      </w:r>
      <w:r>
        <w:rPr>
          <w:rFonts w:cs="Times New Roman" w:ascii="Times New Roman" w:hAnsi="Times New Roman"/>
          <w:sz w:val="24"/>
          <w:szCs w:val="24"/>
        </w:rPr>
        <w:t xml:space="preserve"> </w:t>
      </w:r>
      <w:r>
        <w:rPr>
          <w:rStyle w:val="Contact"/>
          <w:rFonts w:cs="Times New Roman" w:ascii="Times New Roman" w:hAnsi="Times New Roman"/>
          <w:color w:val="000000"/>
          <w:sz w:val="24"/>
          <w:szCs w:val="24"/>
        </w:rPr>
        <w:t>Personalo ir teisės skyriaus vedėja</w:t>
      </w:r>
      <w:r>
        <w:rPr>
          <w:rFonts w:cs="Times New Roman" w:ascii="Times New Roman" w:hAnsi="Times New Roman"/>
          <w:sz w:val="24"/>
          <w:szCs w:val="24"/>
        </w:rPr>
        <w:t xml:space="preserve"> </w:t>
      </w:r>
      <w:r>
        <w:rPr>
          <w:rStyle w:val="Contact"/>
          <w:rFonts w:cs="Times New Roman" w:ascii="Times New Roman" w:hAnsi="Times New Roman"/>
          <w:sz w:val="24"/>
          <w:szCs w:val="24"/>
        </w:rPr>
        <w:t>Inga Staškevičiūtė-Butienė, Vyr. buhalterė Asta Povilaitienė, Karjeros ir kompetencijų plėtotės centro vedėja Ieva Rutkauskienė.</w:t>
      </w:r>
      <w:r>
        <w:rPr>
          <w:rStyle w:val="Contact"/>
        </w:rPr>
        <w:t xml:space="preserve"> </w:t>
      </w:r>
    </w:p>
    <w:p>
      <w:pPr>
        <w:pStyle w:val="Normal"/>
        <w:ind w:firstLine="720"/>
        <w:jc w:val="both"/>
        <w:rPr/>
      </w:pPr>
      <w:r>
        <w:rPr>
          <w:rFonts w:cs="Times New Roman" w:ascii="Times New Roman" w:hAnsi="Times New Roman"/>
          <w:sz w:val="24"/>
          <w:szCs w:val="24"/>
        </w:rPr>
        <w:t>Administratorė – Ryšių su visuomene skyriaus specialistė Giedrė Brazaitytė.</w:t>
      </w:r>
    </w:p>
    <w:p>
      <w:pPr>
        <w:pStyle w:val="Index6"/>
        <w:ind w:firstLine="720"/>
        <w:jc w:val="both"/>
        <w:rPr>
          <w:rFonts w:ascii="Times New Roman" w:hAnsi="Times New Roman" w:cs="Times New Roman"/>
          <w:sz w:val="24"/>
          <w:szCs w:val="24"/>
        </w:rPr>
      </w:pPr>
      <w:r>
        <w:rPr>
          <w:rFonts w:cs="Times New Roman"/>
          <w:sz w:val="24"/>
          <w:szCs w:val="24"/>
        </w:rPr>
      </w:r>
    </w:p>
    <w:p>
      <w:pPr>
        <w:pStyle w:val="Index6"/>
        <w:ind w:firstLine="720"/>
        <w:jc w:val="both"/>
        <w:rPr>
          <w:lang w:val="en-US"/>
        </w:rPr>
      </w:pPr>
      <w:r>
        <w:rPr/>
        <w:t xml:space="preserve">SVARSTYTA. Pakartotinis LSU institucinis vertinimas </w:t>
      </w:r>
      <w:r>
        <w:rPr>
          <w:lang w:val="en-US"/>
        </w:rPr>
        <w:t>2014 metais.</w:t>
      </w:r>
    </w:p>
    <w:p>
      <w:pPr>
        <w:pStyle w:val="Index6"/>
        <w:ind w:firstLine="720"/>
        <w:jc w:val="both"/>
        <w:rPr>
          <w:lang w:val="en-US"/>
        </w:rPr>
      </w:pPr>
      <w:r>
        <w:rPr>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tudijų prorektorė Rasa Jankauskienė pristato susitikimo tikslą – aptarti 2014 metais vyksiantį LSU institucinį vertinimą ir universiteto savianalizę, siekiant išvengti klaidų, kurios buvo padarytos ankstesnio vertinimo metu, pasitarti dėl savianalizės teksto, jo pateikimo – ko reikėtų vengti, ką akcentuot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tudijų kokybės vertinimo centro (SKVC) atstovė, Institucinio vertinimo skyriaus vedėja Nora Skaburskienė teigia, jog 2014 metais atliekant pakartotinį vertinimą, bus siekiama, kad LSU vertinančių ekspertų grupėje dalis ekspertų liks tie patys, kaip ir ankstesnio vertinimo metu, taip pat sudarant vertinimo komisiją bus stengiamasi atsižvelgti į mažos institucijos pobūdį ir į ekspertų grupę įtraukti daugiau nedidelių specializuotų sporto universitetų atstovų. </w:t>
      </w:r>
    </w:p>
    <w:p>
      <w:pPr>
        <w:pStyle w:val="Normal"/>
        <w:spacing w:lineRule="auto" w:line="240" w:before="0" w:after="0"/>
        <w:ind w:firstLine="567"/>
        <w:jc w:val="both"/>
        <w:rPr/>
      </w:pPr>
      <w:r>
        <w:rPr>
          <w:rFonts w:cs="Times New Roman" w:ascii="Times New Roman" w:hAnsi="Times New Roman"/>
          <w:sz w:val="24"/>
          <w:szCs w:val="24"/>
        </w:rPr>
        <w:t xml:space="preserve">Studijų prorektorė Rasa Jankauskienė teigia, kad LSU pageidautų, jog institucinio vertinimo  metu daugiau būtų žvelgiama iš specializuotų universitetų pozicijos, komisijai turėtų vadovauti žmogus taip pat iš specializuoto universiteto. LSU galėtų rekomenduoti organizaciją (pvz. Europos sporto mokslo, specialistų rengimo ir įdarbinimo tinklą, </w:t>
      </w:r>
      <w:r>
        <w:rPr>
          <w:rFonts w:cs="Times New Roman" w:ascii="Times New Roman" w:hAnsi="Times New Roman"/>
          <w:i/>
          <w:sz w:val="24"/>
          <w:szCs w:val="24"/>
          <w:lang w:val="en-US"/>
        </w:rPr>
        <w:t>European Network of Sport Science, Education and Employment</w:t>
      </w:r>
      <w:r>
        <w:rPr>
          <w:rFonts w:cs="Times New Roman" w:ascii="Times New Roman" w:hAnsi="Times New Roman"/>
          <w:sz w:val="24"/>
          <w:szCs w:val="24"/>
          <w:lang w:val="en-US"/>
        </w:rPr>
        <w:t>,</w:t>
      </w:r>
      <w:r>
        <w:rPr>
          <w:rFonts w:cs="Times New Roman" w:ascii="Times New Roman" w:hAnsi="Times New Roman"/>
          <w:sz w:val="24"/>
          <w:szCs w:val="24"/>
        </w:rPr>
        <w:t xml:space="preserve"> ENSSEE). Konsultuojantis su tinklo vadovais būtų galima rasti kompetentingus kandidatus į vertinimo komisiją. Sporto biomedicinos fakulteto dekanas Nerijus Masiulis išsako siūlymą, kad į komisiją būtų įtraukti aktyvūs sporto ir biomedicinos sričių mokslininkai. Tokie ekspertai galėtų pateikti universiteto atstovams ne tik naudingas rekomendacijas, bet taip pat galėtų rekomenduoti mokslinių tyrimų kryptis, duoti naudingų patarimų. </w:t>
      </w:r>
    </w:p>
    <w:p>
      <w:pPr>
        <w:pStyle w:val="Normal"/>
        <w:spacing w:lineRule="auto" w:line="240" w:before="0" w:after="0"/>
        <w:ind w:firstLine="567"/>
        <w:jc w:val="both"/>
        <w:rPr/>
      </w:pPr>
      <w:r>
        <w:rPr>
          <w:rFonts w:cs="Times New Roman" w:ascii="Times New Roman" w:hAnsi="Times New Roman"/>
          <w:sz w:val="24"/>
          <w:szCs w:val="24"/>
        </w:rPr>
        <w:t xml:space="preserve">SKVC atstovė Nora Skaburskienė dėkoja už pasiūlymus ir paaiškina, kad sudarant komisiją pirmiausia atsižvelgiama į tai, kad jai vadovautų žmogus, turintis vertinimo patirties. Tai ypač svarbu. SKVC Institucinio vertinimo skyriaus vedėja pažada, kad sudarant komisiją bus bendraujama su agentūromis, kurios pateiks pasiūlymus, ką įtraukti į vertinimo komisiją, ir bus pasiektas abipusis kompromisas. </w:t>
      </w:r>
    </w:p>
    <w:p>
      <w:pPr>
        <w:pStyle w:val="Normal"/>
        <w:spacing w:lineRule="auto" w:line="240" w:before="0" w:after="0"/>
        <w:ind w:firstLine="567"/>
        <w:jc w:val="both"/>
        <w:rPr/>
      </w:pPr>
      <w:r>
        <w:rPr>
          <w:rFonts w:cs="Times New Roman" w:ascii="Times New Roman" w:hAnsi="Times New Roman"/>
          <w:sz w:val="24"/>
          <w:szCs w:val="24"/>
        </w:rPr>
        <w:t>Sporto ir infrastruktūros prorektorius Aleksas Stanislovaitis papildo prorektorę Rasą Jankauskienę, akcentuodamas, kad LSU pageidautų išlaikyti tęstinumą, tąsą su 2011 metais vykusiu instituciniu vertinimu ir komisiją sudarantys ekspertų pagrindas išliktų toks pat, kaip ir praėjusio vertinimo metu, kad ekspertai būtų susipažinę su buvusio vertinimo išvadomis ir bendra situacija. Dekanas N. Masiulis teiraujasi, kada bus sudaryta ekspertų grupė, kurie vertins LSU?</w:t>
      </w:r>
    </w:p>
    <w:p>
      <w:pPr>
        <w:pStyle w:val="Normal"/>
        <w:spacing w:lineRule="auto" w:line="240" w:before="0" w:after="0"/>
        <w:ind w:firstLine="567"/>
        <w:jc w:val="both"/>
        <w:rPr/>
      </w:pPr>
      <w:r>
        <w:rPr>
          <w:rFonts w:cs="Times New Roman" w:ascii="Times New Roman" w:hAnsi="Times New Roman"/>
          <w:sz w:val="24"/>
          <w:szCs w:val="24"/>
        </w:rPr>
        <w:t xml:space="preserve">Nora Skaburskienė teigia, kad šiemet, tikriausiai, vertintojų komisija dar nebus paskelbta, bet kitų metų pradžioje jau bus pateiktas vertinimo komisijos sąrašas. Institucinio vertinimo skyriaus vedėja pabrėžia, kad skirtingoms institucijoms sudaroma atskira ekspertų komisija. SKVC atstovė teigia, kad ekspertams bus paaiškinta, jog pakartotinio vertinimo metu svarbiausia – požiūris į kokybės gerinimą, į tai, kas nuo praėjusio vertinimo buvo padaryta, kas įgyvendinta, kaip buvo tobulėt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porto ir infrastruktūros prorektorius Aleksas Stanislovaitis akcentuoja, kad Universitetas labai rimtai žiūri į institucinį vertinimą. Jau sudarytos penkios savianalizės darbo grupės, jų sudėtis buvo aptarta rektorato posėdžių metu, susitarta kas dvi savaites daryti susirinkimus, atsiskaityti, kas nuveikta, kaip sekasi dirbti. Gegužę planuojama finišuoti ir atlikti baigiamuosius savianalizės darbus. Studijų prorektorė Rasa Jankauskienė papildo A. Stanislovaitį, kad vienas didžiausių buvusio vertinimo trūkumas buvo tai, jog bendruomenė nebuvo pakankamai susipažinusi su vykstančiu vertinimu ir su savianalizės dokumentu. Šį kartą sudarant darbo grupes į tai būtinai bus atsižvelgta, todėl dabar norima greičiau pabaigti formaliąją savianalizės pusę, kad galėtų prasidėti savianalizės teksto derinimo darba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ora Skaburskienė teigia, kad kitas ekspertų vizitas į LSU įvyks 2014 metų rugsėjo 10 dieną. Atstovė primena, kad vertintojų pastabose buvo išsakyta pastaba, jog į savianalizės grupes būtų įtraukta ne tik akademinė bendruomenė, bet ir socialiniai partneriai bei studentai. Reikia su vykstančiu instituciniu vertinimu kuo plačiau supažindinti studentus, bendruomenę ir socialinius partnerius. Kadangi kai ekspertai susitinka su skirtingomis tikslinėmis grupėmis, tuomet išsiaiškinama, ar jos yra girdėjusios apie vertinimą, ar yra prisidėjusios prie savianalizės, ar reiškė pastabas ir pasiūlym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orektorė Rasa Jankauskienė teiraujasi SKVC atstovių apie savianalizės tekstą, prašo įvardyti netikslumus ir klaidas, kurios buvo padarytos rengiant savianalizės tekstą 2011 metais. </w:t>
      </w:r>
    </w:p>
    <w:p>
      <w:pPr>
        <w:pStyle w:val="Normal"/>
        <w:spacing w:lineRule="auto" w:line="240" w:before="0" w:after="0"/>
        <w:ind w:firstLine="567"/>
        <w:jc w:val="both"/>
        <w:rPr/>
      </w:pPr>
      <w:r>
        <w:rPr>
          <w:rFonts w:cs="Times New Roman" w:ascii="Times New Roman" w:hAnsi="Times New Roman"/>
          <w:sz w:val="24"/>
          <w:szCs w:val="24"/>
        </w:rPr>
        <w:t>Nora Skaburskienė teigia, kad praeito vertinimo metu LSU buvo viena iš nedaugelio aukštųjų mokyklų, kurios pagirtos dėl savianalizės teksto analitiškumo. Tekste buvo aiškiai įvardyti ir privalumai, ir trūkumai. Kitoms aukštosioms mokykloms buvo skirta labai daug pastabų, jog trūksta analitiškumo. SKVC atstovė primena vertintojų pastabą, kad ankstesnėje LSU savianalizėje buvo daug kas planuojama, bet daug kas nepadaryta. Pakartotinio vertinimo metu yra labai gera proga parodyti, kas buvo padaryta iš to, kas buvo planuojama. Tai ypač reikėtų akcentuoti. Reikia parodyti žingsnius, kas daroma ar kas pradėta daryti. Nes praeitą kartą, galbūt, dėl universitete vykstančio pertvarkos momento, labai matėsi, kad daugelis dalykų ir darbų buvo planuojama, bet neįgyvendinta.</w:t>
      </w:r>
    </w:p>
    <w:p>
      <w:pPr>
        <w:pStyle w:val="Normal"/>
        <w:spacing w:lineRule="auto" w:line="240" w:before="0" w:after="0"/>
        <w:ind w:firstLine="567"/>
        <w:jc w:val="both"/>
        <w:rPr/>
      </w:pPr>
      <w:r>
        <w:rPr>
          <w:rFonts w:cs="Times New Roman" w:ascii="Times New Roman" w:hAnsi="Times New Roman"/>
          <w:sz w:val="24"/>
          <w:szCs w:val="24"/>
        </w:rPr>
        <w:t>Studijų prorektorė Rasa Jankauskienė teigia, kad 2011 metais vykusio vertinimo metu galbūt dėl kalbų skirtumo, tam tikrais klausimais įvyko nesusikalbėjimas tarp ekspertų ir LSU. Dėl tam tikrų klausimų ekspertams buvo parengti paaiškinimai ir jiems išsiųsti. R. Jankauskienė teiraujasi, kokį svorį turi paaiškinimai ekspertams, nes praėjusio vertinimo metu galutinėms išvados tai neturėjo jokios įtakos.</w:t>
      </w:r>
    </w:p>
    <w:p>
      <w:pPr>
        <w:pStyle w:val="Normal"/>
        <w:spacing w:lineRule="auto" w:line="240" w:before="0" w:after="0"/>
        <w:ind w:firstLine="567"/>
        <w:jc w:val="both"/>
        <w:rPr/>
      </w:pPr>
      <w:r>
        <w:rPr>
          <w:rFonts w:cs="Times New Roman" w:ascii="Times New Roman" w:hAnsi="Times New Roman"/>
          <w:sz w:val="24"/>
          <w:szCs w:val="24"/>
        </w:rPr>
        <w:t xml:space="preserve">Nora Skaburskienė sako, kad LSU pateiktas paaiškinimas buvo siųstas ekspertams ir prašyta, kad jie į tai atsižvelgtų, atidžiai išnagrinėtų. Tačiau ekspertų prerogatyva spręsti – atsižvelgti į paaiškinimus ar ne. SKVC atstovė pažada į tai atkreipti dėmesį būsimo vertinimo metu. N. Skaburskienė taip pat rekomenduoja prie LSU savianalizės teksto kaip priedą pridėti ir LSU parengtą kokybės gerinimo planą bei parodyti, kas iš plano iki šiol jau yra padaryta. Nors visi nuveikti darbai atsispindės savianalizės tekste, bet plane išdėstyti darbai yra vienoje vietoje ir ekspertams būtų labai akivaizdu, kas iš šio plano nuveikta bei įgyvendinta.   </w:t>
      </w:r>
    </w:p>
    <w:p>
      <w:pPr>
        <w:pStyle w:val="Normal"/>
        <w:spacing w:lineRule="auto" w:line="240" w:before="0" w:after="0"/>
        <w:ind w:firstLine="567"/>
        <w:jc w:val="both"/>
        <w:rPr/>
      </w:pPr>
      <w:r>
        <w:rPr>
          <w:rFonts w:cs="Times New Roman" w:ascii="Times New Roman" w:hAnsi="Times New Roman"/>
          <w:sz w:val="24"/>
          <w:szCs w:val="24"/>
        </w:rPr>
        <w:t xml:space="preserve">R. Jankauskienė sako, kad dabar tai nebus sudėtinga padaryti, kadangi ataskaitos pradėtos detaliai rašyti, fiksuojama, kokios tvarkos rengiamos, kada jos priimtos, kada patvirtinta Senate ir p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KVC atstovė atkreipia dėmesį į duomenų pateikimą savianalizėje – duomenų užtektų už trejus metus nuo praeito vertinimo, bet  jei norima parodyti esminius pokyčius, kad matytųsi didesnis šuolis, galima pateikti duomenis ir už ilgesnį laikotarpį. Taip pat galima pridėti ir naujausius, 2014 metų, duomenis. Nora Skaburskienė akcentuoja, kad labiausiai reikėtų atkreipti dėmesį į praeito vertinimo metu neigiamai įvertintą valdymo sritį. Ir šiuo atveju reikia rodyti, kas buvo planuojama ir įgyvendinta, kokie yra nauji planai šioje srityj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orektorė R. Jankauskienė teiraujasi, ar vertinant universitetus ir kolegijas vertinimo sritys yra vienodos?</w:t>
      </w:r>
    </w:p>
    <w:p>
      <w:pPr>
        <w:pStyle w:val="Normal"/>
        <w:spacing w:lineRule="auto" w:line="240" w:before="0" w:after="0"/>
        <w:ind w:firstLine="567"/>
        <w:jc w:val="both"/>
        <w:rPr/>
      </w:pPr>
      <w:r>
        <w:rPr>
          <w:rFonts w:cs="Times New Roman" w:ascii="Times New Roman" w:hAnsi="Times New Roman"/>
          <w:sz w:val="24"/>
          <w:szCs w:val="24"/>
        </w:rPr>
        <w:t xml:space="preserve">SKVC atstovė Nora Skaburskienė atsako, kad sritys tos pačios, bet požiūris kitoks. Pavyzdžiui, vertinant kolegijų mokslo sritį, labiau žiūrima į taikomuosius mokslus, užsakomuosius tyrimus su partneriais ir pan. Universitetų misijos kitokios, jie labiau veikia nacionaliniu mast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asa Jankauskienė klausia patarimo, galbūt rengiant savianalizės tekstą vertėtų pasinaudoti Europos universitetų asociacijos siūloma institucinio vertinimo paslaug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ora Skaburskienė teigia, kad laiko iki vertinimo liko nedaug, todėl kažin ar būtų verta kreiptis dėl šios paslaugos. SKVC atstovė rekomenduoja rengiant savianalizę atkreipti dėmesį į studijas, studijų kokybės užtikrinimą ir būtinai palaikyti studentų apklausų sistemiškumą. Taip pat pataria akcentuoti administracijos tobulinimo galimybes, bendravimo su absolventais sistemą, ALUMNI įkūrimo svarbą. N. Skaburskienė teigia, kad labai svarbu užtikrinti stebėseną to, kas vyksta, o ir pačios informacijos stebėsena yra labai svarbi. SKVC atstovė teigia, kad vertinimo metu laukia dar vienas pasikeitimas – anksčiau prie savianalizės teksto kaip priedą prašyta pridėti paskutinių metų metinę ataskaitą. Dabar rekomenduojama prie savianalizės pateikti į anglų kalbą išverstą metinės ataskaitos santrauką, o vizito metu ekspertams pateikti ir pilną metinę ataskaitą. Darbų planus rekomenduojama pateikti prie pried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rjeros ir kompetencijų plėtotės centro vedėja Ieva Rutkauskienė teiraujasi, kokie būtų pagrindiniai akcentai savianalizėje vertinant poveikį regionui? </w:t>
      </w:r>
    </w:p>
    <w:p>
      <w:pPr>
        <w:pStyle w:val="Normal"/>
        <w:spacing w:lineRule="auto" w:line="240" w:before="0" w:after="0"/>
        <w:ind w:firstLine="567"/>
        <w:jc w:val="both"/>
        <w:rPr/>
      </w:pPr>
      <w:r>
        <w:rPr>
          <w:rFonts w:cs="Times New Roman" w:ascii="Times New Roman" w:hAnsi="Times New Roman"/>
          <w:sz w:val="24"/>
          <w:szCs w:val="24"/>
        </w:rPr>
        <w:t>SKVC atstovė atsako, kad visų institucijų šioje srityje veikla yra skirtinga, todėl labai sudėtinga išskirti bendrus kriterijus. Reikėtų parodyti savo svarbą, savo nišą visai Lietuvai. Galima išskirti poveikį Kauno rajono ar Kauno miesto lygmeniu. Būtina nepamiršti stebėsenos, kaip mūsų institucija pati tai sužino, kam darome poveikį? Svarbiausia rodyti pokytį, pokyčio galimybę ir kaip judama toliau. Tai nuolatinis procesas.</w:t>
      </w:r>
    </w:p>
    <w:p>
      <w:pPr>
        <w:pStyle w:val="Normal"/>
        <w:spacing w:lineRule="auto" w:line="240" w:before="0" w:after="0"/>
        <w:ind w:firstLine="567"/>
        <w:jc w:val="both"/>
        <w:rPr/>
      </w:pPr>
      <w:r>
        <w:rPr>
          <w:rFonts w:cs="Times New Roman" w:ascii="Times New Roman" w:hAnsi="Times New Roman"/>
          <w:sz w:val="24"/>
          <w:szCs w:val="24"/>
        </w:rPr>
        <w:t>Rasa Jankauskienė nori patikslinti, ar išliks iki šiol buvusi vertinimo nuostata – jei neigiamai įvertinta viena sritis, ar bendras vertinimas taip pat bus neigiam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ora Skaburskienė atsako, kad kol kas tai labai sunku prognozuoti, nes žadama keisti įstatymą. Neaišku, kokie pokyčiai įvyks. SKVC atstovė klausia, kaip LSU sekasi su tarptautiškumu ir studentų mobilumu?</w:t>
      </w:r>
    </w:p>
    <w:p>
      <w:pPr>
        <w:pStyle w:val="Normal"/>
        <w:spacing w:lineRule="auto" w:line="240" w:before="0" w:after="0"/>
        <w:ind w:firstLine="567"/>
        <w:jc w:val="both"/>
        <w:rPr/>
      </w:pPr>
      <w:r>
        <w:rPr>
          <w:rFonts w:cs="Times New Roman" w:ascii="Times New Roman" w:hAnsi="Times New Roman"/>
          <w:sz w:val="24"/>
          <w:szCs w:val="24"/>
        </w:rPr>
        <w:t xml:space="preserve">Prorektorė R. Jankauskienė teigia, kad su studentų mobilumu sekasi gerai, tačiau sunkiau su studentų iš užsienio pritraukimu pilnom studijom. Prorektorė akcentuoja, kad dabar kaip tik ruošiama LSU tarptautiškumo plėtros strategija, kuri apims visas universiteto veiklos sritis. Anksčiau tokios strategijos neturėjome. R. Jankauskienė pamini, kad šiemet buvo akredituota </w:t>
      </w:r>
      <w:r>
        <w:rPr>
          <w:rStyle w:val="A4"/>
          <w:rFonts w:cs="Times New Roman" w:ascii="Times New Roman" w:hAnsi="Times New Roman"/>
          <w:sz w:val="24"/>
          <w:szCs w:val="24"/>
        </w:rPr>
        <w:t xml:space="preserve">LSU tarptautinė studijų programa </w:t>
      </w:r>
      <w:r>
        <w:rPr>
          <w:rStyle w:val="A4"/>
          <w:rFonts w:cs="Times New Roman" w:ascii="Times New Roman" w:hAnsi="Times New Roman"/>
          <w:i/>
          <w:sz w:val="24"/>
          <w:szCs w:val="24"/>
        </w:rPr>
        <w:t>Fizinis aktyvumas ir sveika gyvensena</w:t>
      </w:r>
      <w:r>
        <w:rPr>
          <w:rFonts w:cs="Times New Roman" w:ascii="Times New Roman" w:hAnsi="Times New Roman"/>
          <w:sz w:val="24"/>
          <w:szCs w:val="24"/>
        </w:rPr>
        <w:t xml:space="preserve"> (PAL), </w:t>
      </w:r>
      <w:r>
        <w:rPr>
          <w:rStyle w:val="A4"/>
          <w:rFonts w:cs="Times New Roman" w:ascii="Times New Roman" w:hAnsi="Times New Roman"/>
          <w:sz w:val="24"/>
          <w:szCs w:val="24"/>
        </w:rPr>
        <w:t>įsteigta sudarius Lietuvos sporto univer</w:t>
        <w:softHyphen/>
        <w:t>siteto konsorciumą su: Hanze University Groningen (Nyderlandai), University INHolland Haarlem (Ny</w:t>
        <w:softHyphen/>
        <w:t>derlandai), University of Southern Denmark (Danija), University Worcester (D. Britanija), Escola Superior de Desporto de Rio Maior (Portugalija), University Rome Foro Italico (Italija). Universitetas taip pat</w:t>
      </w:r>
      <w:r>
        <w:rPr>
          <w:rFonts w:cs="Times New Roman" w:ascii="Times New Roman" w:hAnsi="Times New Roman"/>
          <w:sz w:val="24"/>
          <w:szCs w:val="24"/>
        </w:rPr>
        <w:t xml:space="preserve"> tikisi, kad bus parengta ir akredituota studijų programa su Vusterio universitetu. Dabar taip pat suaktyvinti dėstytojų iš užsienio vizitai į LSU.  Prorektorė teigia, kad siekiant pritraukti studentus iš užsienio, LSU labiau orientuosis į Rytų Europos region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nstitucinio vertinimo skyriaus vedėja Nora Skaburskienė teigia, kad jei rengiant savianalizės tekstą kils klausimų, būtų kreipiamasi į Studijų kokybės vertinimo centrą. Centro interneto svetainėje taip pat galima rasti metodinę pagalbą ir kitą naudingą informacij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0" w:type="dxa"/>
        <w:tblLayout w:type="fixed"/>
        <w:tblCellMar>
          <w:top w:w="0" w:type="dxa"/>
          <w:left w:w="108" w:type="dxa"/>
          <w:bottom w:w="0" w:type="dxa"/>
          <w:right w:w="108" w:type="dxa"/>
        </w:tblCellMar>
      </w:tblPr>
      <w:tblGrid>
        <w:gridCol w:w="4878"/>
        <w:gridCol w:w="4868"/>
      </w:tblGrid>
      <w:tr>
        <w:trPr/>
        <w:tc>
          <w:tcPr>
            <w:tcW w:w="4878" w:type="dxa"/>
            <w:tcBorders/>
            <w:shd w:fill="FFFFFF" w:val="clear"/>
          </w:tcPr>
          <w:p>
            <w:pPr>
              <w:pStyle w:val="Index6"/>
              <w:ind w:left="112" w:hanging="112"/>
              <w:jc w:val="both"/>
              <w:rPr/>
            </w:pPr>
            <w:r>
              <w:rPr/>
              <w:t>Posėdžio pirmininkas(-ė)</w:t>
            </w:r>
          </w:p>
        </w:tc>
        <w:tc>
          <w:tcPr>
            <w:tcW w:w="4868" w:type="dxa"/>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asa Jankauskienė</w:t>
            </w:r>
          </w:p>
        </w:tc>
      </w:tr>
      <w:tr>
        <w:trPr/>
        <w:tc>
          <w:tcPr>
            <w:tcW w:w="4878" w:type="dxa"/>
            <w:tcBorders/>
            <w:shd w:fill="FFFFFF" w:val="clear"/>
          </w:tcPr>
          <w:p>
            <w:pPr>
              <w:pStyle w:val="Index6"/>
              <w:ind w:left="112" w:hanging="112"/>
              <w:jc w:val="both"/>
              <w:rPr/>
            </w:pPr>
            <w:r>
              <w:rPr/>
              <w:t>Administratorius(-ė)</w:t>
            </w:r>
          </w:p>
        </w:tc>
        <w:tc>
          <w:tcPr>
            <w:tcW w:w="4868" w:type="dxa"/>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iedrė Brazaitytė</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Contact">
    <w:name w:val="contact"/>
    <w:basedOn w:val="DefaultParagraphFont"/>
    <w:qFormat/>
    <w:rPr/>
  </w:style>
  <w:style w:type="character" w:styleId="A4">
    <w:name w:val="A4"/>
    <w:qFormat/>
    <w:rPr>
      <w:rFonts w:cs="Georgia"/>
      <w:color w:val="221E1F"/>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49:00Z</dcterms:created>
  <dc:creator>Giedrė</dc:creator>
  <dc:description/>
  <cp:keywords/>
  <dc:language>en-US</dc:language>
  <cp:lastModifiedBy>Terentjeviene, Asta</cp:lastModifiedBy>
  <dcterms:modified xsi:type="dcterms:W3CDTF">2013-11-06T05:50:00Z</dcterms:modified>
  <cp:revision>3</cp:revision>
  <dc:subject/>
  <dc:title/>
</cp:coreProperties>
</file>